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X 460 LEARNING PLAN RESULTS ASSESS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ATE     </w:t>
      </w:r>
      <w:r>
        <w:rPr>
          <w:rFonts w:cs="Arial" w:ascii="Arial" w:hAnsi="Arial"/>
          <w:b/>
          <w:sz w:val="24"/>
          <w:u w:val="single"/>
        </w:rPr>
        <w:t xml:space="preserve">11/17/2008                    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AME </w:t>
      </w:r>
      <w:r>
        <w:rPr>
          <w:rFonts w:cs="Arial" w:ascii="Arial" w:hAnsi="Arial"/>
          <w:b/>
          <w:sz w:val="24"/>
          <w:u w:val="single"/>
        </w:rPr>
        <w:t xml:space="preserve">   Ashley Keller                                                 </w:t>
      </w:r>
      <w:r>
        <w:rPr>
          <w:rFonts w:cs="Arial" w:ascii="Arial" w:hAnsi="Arial"/>
          <w:b/>
          <w:sz w:val="24"/>
        </w:rPr>
        <w:tab/>
        <w:t xml:space="preserve">SECT.           </w:t>
      </w:r>
      <w:r>
        <w:rPr>
          <w:rFonts w:cs="Arial" w:ascii="Arial" w:hAnsi="Arial"/>
          <w:b/>
          <w:sz w:val="24"/>
          <w:u w:val="single"/>
        </w:rPr>
        <w:t xml:space="preserve">105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ach to this form a copy of your signed "Professional Experience Work-Learning Agreement Plan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ing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Brief Descrip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ults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Briefly describe how well you reached your objective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How to call potential clients &amp; land a s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Learn how to use Microsoft Front Page be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</w:rPr>
              <w:t>Orally communicate my creative ideas more effectively to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. Effectively develop graphical, informative ads for company’s produ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Learn all the different products and services offered by the company in great det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 </w:t>
            </w:r>
            <w:r>
              <w:rPr>
                <w:rFonts w:cs="Arial" w:ascii="Arial" w:hAnsi="Arial"/>
                <w:sz w:val="24"/>
              </w:rPr>
              <w:t>I believe the time I had to spend on cold-calling potential customer, I did improve each time because I was able to land more and more sales.  Unfortunately my time doing this was cut short due to my extended time working on the compu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</w:t>
            </w:r>
            <w:r>
              <w:rPr>
                <w:rFonts w:cs="Arial" w:ascii="Arial" w:hAnsi="Arial"/>
                <w:sz w:val="24"/>
              </w:rPr>
              <w:t>I completely redesigned the web site for this company using Microsoft Front Page and in doing so learned more about the program that I had already knew and figured out how to do some new stuff and learned where to look if I have a question about somet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 </w:t>
            </w:r>
            <w:r>
              <w:rPr>
                <w:rFonts w:cs="Arial" w:ascii="Arial" w:hAnsi="Arial"/>
                <w:sz w:val="24"/>
              </w:rPr>
              <w:t>I believe I have very successfully reached this goal.  I am more confident now when sharing my ideas.  I have learned to talk at a good pace and articulate my thoughts in whole to get my points acro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</w:t>
            </w:r>
            <w:r>
              <w:rPr>
                <w:rFonts w:cs="Arial" w:ascii="Arial" w:hAnsi="Arial"/>
                <w:sz w:val="24"/>
              </w:rPr>
              <w:t>This goal is one of the ones I have worked on the most.  I have created many advertisements for products in the company’s cosmetic line and these advertisements, sent in emails, have led sales to begin to incre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 </w:t>
            </w:r>
            <w:r>
              <w:rPr>
                <w:rFonts w:cs="Arial" w:ascii="Arial" w:hAnsi="Arial"/>
                <w:sz w:val="24"/>
              </w:rPr>
              <w:t>I have learned all the products and services that the company has to offer.  For the most part when a customer calls I never have to look up prices in our brochure because I know everything by he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2:00Z</dcterms:created>
  <dc:creator>Donald Kopka</dc:creator>
  <dc:description/>
  <cp:keywords/>
  <dc:language>en-US</dc:language>
  <cp:lastModifiedBy>Ashley Keller</cp:lastModifiedBy>
  <cp:lastPrinted>2008-11-17T13:08:00Z</cp:lastPrinted>
  <dcterms:modified xsi:type="dcterms:W3CDTF">2008-11-17T19:51:00Z</dcterms:modified>
  <cp:revision>7</cp:revision>
  <dc:subject/>
  <dc:title>NAME  __________________________________________</dc:title>
</cp:coreProperties>
</file>