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ORTFOLIO ASSESSM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plete this assessment and enclose with your portfolio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dent</w:t>
      </w:r>
      <w:r>
        <w:rPr>
          <w:rFonts w:cs="Arial" w:ascii="Arial" w:hAnsi="Arial"/>
        </w:rPr>
        <w:t xml:space="preserve">:  _____________________________________________________________________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6480" w:leader="none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648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A: PORTFOLIO MECHAN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57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Form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3632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llows prescribed format</w:t>
        <w:tab/>
        <w:tab/>
        <w:tab/>
        <w:t xml:space="preserve">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8640" w:leader="none"/>
        </w:tabs>
        <w:spacing w:before="0" w:after="5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es not follow prescribed format  </w:t>
        <w:tab/>
        <w:t>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rganiz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tremely well organized</w:t>
        <w:tab/>
        <w:tab/>
        <w:t xml:space="preserve">3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ganized</w:t>
        <w:tab/>
        <w:tab/>
        <w:t xml:space="preserve">2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ak organization</w:t>
        <w:tab/>
        <w:tab/>
        <w:t xml:space="preserve">1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8640" w:leader="none"/>
        </w:tabs>
        <w:spacing w:before="0" w:after="58"/>
        <w:rPr>
          <w:rFonts w:ascii="Arial" w:hAnsi="Arial" w:cs="Arial"/>
        </w:rPr>
      </w:pPr>
      <w:r>
        <w:rPr>
          <w:rFonts w:cs="Arial" w:ascii="Arial" w:hAnsi="Arial"/>
        </w:rPr>
        <w:tab/>
        <w:t>No organization</w:t>
        <w:tab/>
        <w:tab/>
        <w:t xml:space="preserve">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pel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cellent - no mistakes observed</w:t>
        <w:tab/>
        <w:t xml:space="preserve">3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od - few mistakes observed</w:t>
        <w:tab/>
        <w:tab/>
        <w:t xml:space="preserve">2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ir - several mistakes observed</w:t>
        <w:tab/>
        <w:t xml:space="preserve">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8640" w:leader="none"/>
        </w:tabs>
        <w:spacing w:before="0" w:after="58"/>
        <w:rPr>
          <w:rFonts w:ascii="Arial" w:hAnsi="Arial" w:cs="Arial"/>
        </w:rPr>
      </w:pPr>
      <w:r>
        <w:rPr>
          <w:rFonts w:cs="Arial" w:ascii="Arial" w:hAnsi="Arial"/>
        </w:rPr>
        <w:tab/>
        <w:t>Poor - many mistakes observed</w:t>
        <w:tab/>
        <w:tab/>
        <w:t>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riting/Gramma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cellent - no grammatical errors</w:t>
        <w:tab/>
        <w:t xml:space="preserve">3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od - few grammatical errors</w:t>
        <w:tab/>
        <w:tab/>
        <w:t xml:space="preserve">2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ir - several grammatical errors</w:t>
        <w:tab/>
        <w:t xml:space="preserve">1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8640" w:leader="none"/>
        </w:tabs>
        <w:spacing w:before="0" w:after="58"/>
        <w:rPr>
          <w:rFonts w:ascii="Arial" w:hAnsi="Arial" w:cs="Arial"/>
        </w:rPr>
      </w:pPr>
      <w:r>
        <w:rPr>
          <w:rFonts w:cs="Arial" w:ascii="Arial" w:hAnsi="Arial"/>
        </w:rPr>
        <w:tab/>
        <w:t>Poor - many grammatical errors</w:t>
        <w:tab/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Quality &amp; Appropriateness of Items &amp; Samp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 items are appropriate for showcase portfolio</w:t>
        <w:tab/>
        <w:t xml:space="preserve">3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st items are appropriate for showcase portfolio       </w:t>
        <w:tab/>
        <w:t xml:space="preserve">2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tems vary in appropriateness for showcase portfolio</w:t>
        <w:tab/>
        <w:t xml:space="preserve">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8640" w:leader="none"/>
        </w:tabs>
        <w:spacing w:before="0" w:after="58"/>
        <w:rPr>
          <w:rFonts w:ascii="Arial" w:hAnsi="Arial" w:cs="Arial"/>
        </w:rPr>
      </w:pPr>
      <w:r>
        <w:rPr>
          <w:rFonts w:cs="Arial" w:ascii="Arial" w:hAnsi="Arial"/>
        </w:rPr>
        <w:tab/>
        <w:t>Few, if any, items are appropriate for showcase portfolio</w:t>
        <w:tab/>
        <w:t>0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reativity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y creative presentation</w:t>
        <w:tab/>
        <w:t xml:space="preserve">                       </w:t>
        <w:tab/>
        <w:t xml:space="preserve">3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od creativity demonstrated</w:t>
        <w:tab/>
        <w:t xml:space="preserve">    </w:t>
        <w:tab/>
        <w:t xml:space="preserve">2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ir amount of creativity demonstrated</w:t>
        <w:tab/>
        <w:t xml:space="preserve">1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8640" w:leader="none"/>
        </w:tabs>
        <w:spacing w:before="0" w:after="58"/>
        <w:rPr>
          <w:rFonts w:ascii="Arial" w:hAnsi="Arial" w:cs="Arial"/>
        </w:rPr>
      </w:pPr>
      <w:r>
        <w:rPr>
          <w:rFonts w:cs="Arial" w:ascii="Arial" w:hAnsi="Arial"/>
        </w:rPr>
        <w:tab/>
        <w:t>Little creativity demonstrated</w:t>
        <w:tab/>
        <w:t xml:space="preserve">                          </w:t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verall Presentation/Appea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y impressive and well-crafted                             </w:t>
        <w:tab/>
        <w:t xml:space="preserve">3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cely presented and crafted</w:t>
        <w:tab/>
        <w:t xml:space="preserve">                                      </w:t>
        <w:tab/>
        <w:t xml:space="preserve">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verage and/or Inconsistent - some parts are not showcase quality</w:t>
        <w:tab/>
        <w:t xml:space="preserve">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8640" w:leader="none"/>
        </w:tabs>
        <w:spacing w:before="0" w:after="58"/>
        <w:rPr>
          <w:rFonts w:ascii="Arial" w:hAnsi="Arial" w:cs="Arial"/>
        </w:rPr>
      </w:pPr>
      <w:r>
        <w:rPr>
          <w:rFonts w:cs="Arial" w:ascii="Arial" w:hAnsi="Arial"/>
        </w:rPr>
        <w:tab/>
        <w:t>Poor - not a showcase piece ready for presentation</w:t>
        <w:tab/>
        <w:t xml:space="preserve">0   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B: PORTFOLIO REFLECTION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spacing w:lineRule="exac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Executive Summ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lear, concise and effective summary of experience, capabilities, and accomplishments</w:t>
        <w:tab/>
        <w:t xml:space="preserve">4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ewhat effective summary of experience, capabilities, and accomplishments</w:t>
        <w:tab/>
        <w:t xml:space="preserve">2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8640" w:leader="none"/>
          <w:tab w:val="left" w:pos="10129" w:leader="none"/>
        </w:tabs>
        <w:spacing w:before="0" w:after="58"/>
        <w:rPr>
          <w:rFonts w:ascii="Arial" w:hAnsi="Arial" w:cs="Arial"/>
        </w:rPr>
      </w:pPr>
      <w:r>
        <w:rPr>
          <w:rFonts w:cs="Arial" w:ascii="Arial" w:hAnsi="Arial"/>
        </w:rPr>
        <w:tab/>
        <w:t>Unclear and/or ineffective summary of experience, capabilities, and accomplishments</w:t>
        <w:tab/>
        <w:t xml:space="preserve">0   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eflective Commentaries for KSA sections: Description of Items--"Here is what I have don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cellent - every item is included, introduced and described clearly</w:t>
        <w:tab/>
        <w:t xml:space="preserve">4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od - most items are introduced and described clearly</w:t>
        <w:tab/>
        <w:t xml:space="preserve">3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ir - some items are described; others are not</w:t>
        <w:tab/>
        <w:tab/>
        <w:t xml:space="preserve">2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or - few items are described</w:t>
        <w:tab/>
        <w:t xml:space="preserve"> </w:t>
        <w:tab/>
        <w:tab/>
        <w:t xml:space="preserve">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8640" w:leader="none"/>
          <w:tab w:val="left" w:pos="10129" w:leader="none"/>
        </w:tabs>
        <w:spacing w:before="0" w:after="58"/>
        <w:rPr>
          <w:rFonts w:ascii="Arial" w:hAnsi="Arial" w:cs="Arial"/>
        </w:rPr>
      </w:pPr>
      <w:r>
        <w:rPr>
          <w:rFonts w:cs="Arial" w:ascii="Arial" w:hAnsi="Arial"/>
        </w:rPr>
        <w:tab/>
        <w:t>None of the items are introduced or described</w:t>
        <w:tab/>
        <w:t xml:space="preserve">0   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flective Commentaries for KSA sections: Significance/Meaning of Items--"Here is what it means to m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xcellent - thorough explanations on why items are included and their impact upon value-adding</w:t>
        <w:tab/>
        <w:t xml:space="preserve">4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Good - general explanations on why items are included and their impact upon value-adding </w:t>
        <w:tab/>
        <w:t xml:space="preserve">3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Fair - inconsistent explanations of items and their impact upon value-adding</w:t>
        <w:tab/>
        <w:t xml:space="preserve">2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or - explanations are unclear about the significance and impact of each item on value-adding</w:t>
        <w:tab/>
        <w:t xml:space="preserve">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8640" w:leader="none"/>
          <w:tab w:val="left" w:pos="10129" w:leader="none"/>
        </w:tabs>
        <w:spacing w:before="0" w:after="5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earner fails to explain the significance and/or impact of items on value-adding</w:t>
        <w:tab/>
        <w:t xml:space="preserve">0   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spacing w:lineRule="exac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flective Commentaries for KSA sections: Implications--"Here is where it leads m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emonstrates a very perceptive understanding of present and future implications of items</w:t>
        <w:tab/>
        <w:t xml:space="preserve">4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emonstrates sufficient understanding of present and future implications of items</w:t>
        <w:tab/>
        <w:t xml:space="preserve">3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nconsistent demonstration of understanding of present and future implications of items</w:t>
        <w:tab/>
        <w:t xml:space="preserve">2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emonstrates little understanding of present and future implications of items</w:t>
        <w:tab/>
        <w:t xml:space="preserve">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8640" w:leader="none"/>
          <w:tab w:val="left" w:pos="10129" w:leader="none"/>
        </w:tabs>
        <w:spacing w:before="0" w:after="5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emonstrates no understanding of your present and future implications of items</w:t>
        <w:tab/>
        <w:t xml:space="preserve">0   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spacing w:lineRule="exac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rogress Toward or Attainment of KSA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ovides clear and specific examples of progress or accomplishment in all KSAs</w:t>
        <w:tab/>
        <w:t xml:space="preserve">4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ovides evidence of progress or accomplishment in most KSAs</w:t>
        <w:tab/>
        <w:t xml:space="preserve">3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ovides evidence of progress or accomplishment in some, but not all KSAs included</w:t>
        <w:tab/>
        <w:t xml:space="preserve">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ovides little evidence of progress or accomplishment in KSAs</w:t>
        <w:tab/>
        <w:t xml:space="preserve">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8640" w:leader="none"/>
          <w:tab w:val="left" w:pos="10129" w:leader="none"/>
        </w:tabs>
        <w:spacing w:before="0" w:after="5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ovides no evidence of progress or accomplishment in KSAs</w:t>
        <w:tab/>
        <w:t xml:space="preserve">0   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spacing w:lineRule="exac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Evidence of Value-Adding and Self-Directed Learning Competen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emonstrates exceptional ability to set goals, pursue resources and reach value-adding outcomes</w:t>
        <w:tab/>
        <w:t xml:space="preserve">3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emonstrates general ability to set goals, pursue resources and reach value-adding outcomes</w:t>
        <w:tab/>
        <w:t xml:space="preserve">2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emonstrates inconsistent ability to set goals, pursue resources and reach value-adding outcomes</w:t>
        <w:tab/>
        <w:t xml:space="preserve">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8640" w:leader="none"/>
          <w:tab w:val="left" w:pos="10129" w:leader="none"/>
        </w:tabs>
        <w:spacing w:before="0" w:after="58"/>
        <w:rPr/>
      </w:pPr>
      <w:r>
        <w:rPr>
          <w:rFonts w:cs="Arial" w:ascii="Arial" w:hAnsi="Arial"/>
          <w:sz w:val="18"/>
        </w:rPr>
        <w:tab/>
        <w:t>Demonstrates little to no ability to set goals, pursue resources and reach value-adding outcomes</w:t>
        <w:tab/>
        <w:t>0</w:t>
      </w:r>
      <w:r>
        <w:rPr/>
        <w:t xml:space="preserve">   </w:t>
      </w:r>
    </w:p>
    <w:p>
      <w:pPr>
        <w:pStyle w:val="Normal"/>
        <w:tabs>
          <w:tab w:val="left" w:pos="720" w:leader="none"/>
          <w:tab w:val="left" w:pos="8640" w:leader="none"/>
          <w:tab w:val="left" w:pos="10129" w:leader="none"/>
        </w:tabs>
        <w:spacing w:before="0" w:after="58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ésum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xcellent - ready to use for job search</w:t>
        <w:tab/>
        <w:tab/>
        <w:t xml:space="preserve">3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ood - a few revisions recommended</w:t>
        <w:tab/>
        <w:tab/>
        <w:t xml:space="preserve">2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04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Fair - several revisions needed</w:t>
        <w:tab/>
        <w:t xml:space="preserve">                            </w:t>
        <w:tab/>
        <w:tab/>
        <w:t xml:space="preserve">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8640" w:leader="none"/>
          <w:tab w:val="left" w:pos="10129" w:leader="none"/>
        </w:tabs>
        <w:spacing w:before="0" w:after="58"/>
        <w:rPr/>
      </w:pPr>
      <w:r>
        <w:rPr>
          <w:rFonts w:cs="Arial" w:ascii="Arial" w:hAnsi="Arial"/>
          <w:sz w:val="18"/>
        </w:rPr>
        <w:tab/>
        <w:t xml:space="preserve">Poor - major revisions needed </w:t>
        <w:tab/>
        <w:t>0</w:t>
      </w:r>
      <w:r>
        <w:rPr/>
        <w:t xml:space="preserve">   </w:t>
      </w:r>
    </w:p>
    <w:p>
      <w:pPr>
        <w:pStyle w:val="Normal"/>
        <w:tabs>
          <w:tab w:val="clear" w:pos="720"/>
          <w:tab w:val="right" w:pos="1008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ind w:right="-7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ind w:right="-720" w:hanging="0"/>
        <w:rPr/>
      </w:pPr>
      <w:r>
        <w:rPr/>
        <w:t xml:space="preserve">Instructor’s Assessment - Total Points: __________             </w:t>
      </w:r>
    </w:p>
    <w:tbl>
      <w:tblPr>
        <w:tblW w:w="4050" w:type="dxa"/>
        <w:jc w:val="left"/>
        <w:tblInd w:w="53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810"/>
        <w:gridCol w:w="189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14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213995</wp:posOffset>
                      </wp:positionV>
                      <wp:extent cx="3200400" cy="1828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.05pt;margin-top:16.85pt;width:251.95pt;height:14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213995</wp:posOffset>
                      </wp:positionV>
                      <wp:extent cx="3200400" cy="1828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4.95pt;margin-top:16.85pt;width:251.95pt;height:14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Total Poi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209550</wp:posOffset>
                      </wp:positionV>
                      <wp:extent cx="2752090" cy="18376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144.7pt;mso-wrap-distance-left:9.05pt;mso-wrap-distance-right:9.05pt;mso-wrap-distance-top:0pt;mso-wrap-distance-bottom:0pt;margin-top:16.5pt;mso-position-vertical-relative:text;margin-left:-5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1-4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-4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-3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-3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3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2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2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1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-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Gra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+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+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% of Final Gra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%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%</w:t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2827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1pt" to="467.95pt,-1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rofessional Experience Course - BUSX 460    </w:t>
      <w:tab/>
      <w:tab/>
      <w:t xml:space="preserve">Towson University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53:00Z</dcterms:created>
  <dc:creator>Ashley Keller</dc:creator>
  <dc:description/>
  <cp:keywords/>
  <dc:language>en-US</dc:language>
  <cp:lastModifiedBy>Ashley Keller</cp:lastModifiedBy>
  <dcterms:modified xsi:type="dcterms:W3CDTF">2008-08-21T14:53:00Z</dcterms:modified>
  <cp:revision>1</cp:revision>
  <dc:subject/>
  <dc:title>PORTFOLIO ASSESSMENT </dc:title>
</cp:coreProperties>
</file>